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Temmuz/Haziran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Haziran 2015’e göre Temmuz 2015’te 1.79 puanlık azalma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olumsuz seyir izleyen ala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işsiz 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umlu seyir izleyen ala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hanenin maddi durum beklentis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Temmuz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Temmuz’una göre 2015 Temmuz’unda 9.24 puanlık bir düşü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an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şsiz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TEMMUZ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3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08-03T21:35:00Z</dcterms:modified>
  <cp:revision>127</cp:revision>
  <dc:subject/>
  <dc:title/>
</cp:coreProperties>
</file>